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61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 N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/1rin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l rinoceronte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.Jonesco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ografia: foto della maquet in cartoncino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mpagnia dei Quattro 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9:00Z</dcterms:created>
  <dc:creator>.</dc:creator>
  <dc:description/>
  <cp:keywords/>
  <dc:language>en-US</dc:language>
  <cp:lastModifiedBy>.</cp:lastModifiedBy>
  <dcterms:modified xsi:type="dcterms:W3CDTF">2008-03-25T10:20:00Z</dcterms:modified>
  <cp:revision>1</cp:revision>
  <dc:subject/>
  <dc:title>Scene e costumi N°</dc:title>
</cp:coreProperties>
</file>