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ere di Napol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manno Ferran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2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3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azzeta del popol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m.g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4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gazzettino del lunedì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5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mattino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6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uova sardegna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7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mattino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8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nazione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9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tampa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b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10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vant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izio del minist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1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ora di Palerm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F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12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ursio Di Le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13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nità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L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14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'unità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15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esto del carli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16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mpa sera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7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azione sera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6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o N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/18nient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iente per amore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ste Del Buon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ttimo Giorno 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 dell'articol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3:00Z</dcterms:created>
  <dc:creator>.</dc:creator>
  <dc:description/>
  <cp:keywords/>
  <dc:language>en-US</dc:language>
  <cp:lastModifiedBy>.</cp:lastModifiedBy>
  <dcterms:modified xsi:type="dcterms:W3CDTF">2008-03-25T13:49:00Z</dcterms:modified>
  <cp:revision>1</cp:revision>
  <dc:subject/>
  <dc:title>Articolo N°</dc:title>
</cp:coreProperties>
</file>