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570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N°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/1larosa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rosa di zolfo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Aniante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tro Stabile di Trieste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la fot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 durante le prove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.Enriquez,..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8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a fot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59:00Z</dcterms:created>
  <dc:creator>.</dc:creator>
  <dc:description/>
  <cp:keywords/>
  <dc:language>en-US</dc:language>
  <cp:lastModifiedBy>.</cp:lastModifiedBy>
  <dcterms:modified xsi:type="dcterms:W3CDTF">2008-03-25T10:00:00Z</dcterms:modified>
  <cp:revision>1</cp:revision>
  <dc:subject/>
  <dc:title>foto N°</dc:title>
</cp:coreProperties>
</file>