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47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ne e costumi N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/1la_dame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FR"/>
              </w:rPr>
              <w:t>La Dame de Chez Maxim's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rges Feydeau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zzetto per costume di scena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ggi ritratti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2:00Z</dcterms:created>
  <dc:creator>.</dc:creator>
  <dc:description/>
  <cp:keywords/>
  <dc:language>en-US</dc:language>
  <cp:lastModifiedBy>.</cp:lastModifiedBy>
  <dcterms:modified xsi:type="dcterms:W3CDTF">2008-04-22T10:15:00Z</dcterms:modified>
  <cp:revision>3</cp:revision>
  <dc:subject/>
  <dc:title>Manifesti e locandine N°</dc:title>
</cp:coreProperties>
</file>