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8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1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Sala</w:t>
              <w:br/>
              <w:t xml:space="preserve">Copertina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8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2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Sala</w:t>
              <w:br/>
              <w:t>1°Pagina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31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3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Sala</w:t>
              <w:br/>
              <w:t xml:space="preserve">2°Pagina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4lacomp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Sala</w:t>
              <w:br/>
              <w:t>3°Pagina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8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5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Sala</w:t>
              <w:br/>
              <w:t xml:space="preserve">4 °Pagina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8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i e locandine N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6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el materiale pubblicitari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 di Sala</w:t>
              <w:br/>
              <w:t>5°Pagina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zion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o grafico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8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/7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ma di Sala</w:t>
              <w:br/>
              <w:t xml:space="preserve">6 °Pagina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8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8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ma di Sala</w:t>
              <w:br/>
              <w:t>7°Pagina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16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ifesti e locandine N°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/9lacomp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tagione 61/62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.Shakespeare M.Frisch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Trad. E.Filippini)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O.Del Buono E.Jonesco S.Beckett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 materiale pubblicitario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ramma di Sala</w:t>
              <w:br/>
              <w:t xml:space="preserve">8 °Pagina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agnia dei quattr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getto grafico 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manuele Luzzati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9:00Z</dcterms:created>
  <dc:creator>.</dc:creator>
  <dc:description/>
  <cp:keywords/>
  <dc:language>en-US</dc:language>
  <cp:lastModifiedBy>.</cp:lastModifiedBy>
  <dcterms:modified xsi:type="dcterms:W3CDTF">2008-03-31T07:46:00Z</dcterms:modified>
  <cp:revision>1</cp:revision>
  <dc:subject/>
  <dc:title>Manifesti e locandine N°</dc:title>
</cp:coreProperties>
</file>