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630"/>
      </w:tblGrid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ifesti e locandine N°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1labis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La bisbetica domata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.Shakespeare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 del materiale pubblicitario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tolina pubblicitaria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agnia dei Quattro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o grafico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nuele Luzzati </w:t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630"/>
      </w:tblGrid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ifesti e locandine N°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/2labis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La bisbetica domata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.Shakespeare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 del materiale pubblicitario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ndina 30x40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agnia dei Quattro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o grafico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nuele Luzzati </w:t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630"/>
      </w:tblGrid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ifesti e locandine N°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/3labis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La bisbetica domata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.Shakespeare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 del materiale pubblicitario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ocandina 30x70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agnia dei Quattro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o grafico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nuele Luzzati </w:t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37:00Z</dcterms:created>
  <dc:creator>.</dc:creator>
  <dc:description/>
  <cp:keywords/>
  <dc:language>en-US</dc:language>
  <cp:lastModifiedBy>.</cp:lastModifiedBy>
  <dcterms:modified xsi:type="dcterms:W3CDTF">2008-04-01T14:38:00Z</dcterms:modified>
  <cp:revision>1</cp:revision>
  <dc:subject/>
  <dc:title>Manifesti e locandine N°</dc:title>
</cp:coreProperties>
</file>