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5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1la_bisb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Moriconi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5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2la_bisb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5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3la_bisb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Moriconi G. Mauri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Cosulich P.Marsi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5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4la_bisb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.Moriconi 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Cosulich P.Marsi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5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5la_bisb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Cosulich P.Marsi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5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6la_bisb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.Moriconi 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Cosulich P.Mars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668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7la_bisb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bisbetica domata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.Shakespear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Moriconi G.Mauri R.Sturno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Cosulich P.Marsil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5:00Z</dcterms:created>
  <dc:creator>.</dc:creator>
  <dc:description/>
  <cp:keywords/>
  <dc:language>en-US</dc:language>
  <cp:lastModifiedBy>.</cp:lastModifiedBy>
  <dcterms:modified xsi:type="dcterms:W3CDTF">2008-04-01T14:36:00Z</dcterms:modified>
  <cp:revision>1</cp:revision>
  <dc:subject/>
  <dc:title>foto N°</dc:title>
</cp:coreProperties>
</file>