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633"/>
      </w:tblGrid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N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/1labis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a bisbetica domata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.Shakespeare 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l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'Unita' 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>
          <w:trHeight w:val="45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'articolo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633"/>
      </w:tblGrid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N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/2labis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a bisbetica domata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.Shakespeare 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l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Nuovo Cittadino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>
          <w:trHeight w:val="45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'articolo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rico Bassa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633"/>
      </w:tblGrid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N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3labis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a bisbetica domata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.Shakespeare 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l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iere della sera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10.1962</w:t>
            </w:r>
          </w:p>
        </w:tc>
      </w:tr>
      <w:tr>
        <w:trPr>
          <w:trHeight w:val="45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'articolo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.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633"/>
      </w:tblGrid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N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/4labis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a bisbetica domata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.Shakespeare 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l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Unita'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>
          <w:trHeight w:val="45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'articolo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m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633"/>
      </w:tblGrid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N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5labis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a bisbetica domata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.Shakespeare 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l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ily American 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3.1963</w:t>
            </w:r>
          </w:p>
        </w:tc>
      </w:tr>
      <w:tr>
        <w:trPr>
          <w:trHeight w:val="45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'articolo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633"/>
      </w:tblGrid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N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/6labis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a bisbetica domata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.Shakespeare 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l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Secolo XIX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3</w:t>
            </w:r>
          </w:p>
        </w:tc>
      </w:tr>
      <w:tr>
        <w:trPr>
          <w:trHeight w:val="45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'articolo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633"/>
      </w:tblGrid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N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/7labis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a bisbetica domata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.Shakespeare 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l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Tempo 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3</w:t>
            </w:r>
          </w:p>
        </w:tc>
      </w:tr>
      <w:tr>
        <w:trPr>
          <w:trHeight w:val="45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'articolo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32:00Z</dcterms:created>
  <dc:creator>.</dc:creator>
  <dc:description/>
  <cp:keywords/>
  <dc:language>en-US</dc:language>
  <cp:lastModifiedBy>.</cp:lastModifiedBy>
  <dcterms:modified xsi:type="dcterms:W3CDTF">2008-04-01T14:34:00Z</dcterms:modified>
  <cp:revision>1</cp:revision>
  <dc:subject/>
  <dc:title>Articolo N°</dc:title>
</cp:coreProperties>
</file>