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738"/>
      </w:tblGrid>
      <w:tr>
        <w:trPr>
          <w:trHeight w:val="480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ticolo N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/1la_bar</w:t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 Barraca </w:t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.Lorca</w:t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agnia dei Quattro</w:t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rnal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riere dell'informazione</w:t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61</w:t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 dell'articolo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471"/>
      </w:tblGrid>
      <w:tr>
        <w:trPr>
          <w:trHeight w:val="480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ticolo N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La Barraca 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.Lorca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agnia dei Quattro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rnale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61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 dell'articolo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37:00Z</dcterms:created>
  <dc:creator>.</dc:creator>
  <dc:description/>
  <cp:keywords/>
  <dc:language>en-US</dc:language>
  <cp:lastModifiedBy>.</cp:lastModifiedBy>
  <dcterms:modified xsi:type="dcterms:W3CDTF">2008-03-25T08:42:00Z</dcterms:modified>
  <cp:revision>2</cp:revision>
  <dc:subject/>
  <dc:title>Articolo N°</dc:title>
</cp:coreProperties>
</file>