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621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/1ja-at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aques o la sottomissione Atto senza parole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Jonesco S.Beckett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azione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621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6/4ja-at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aques o la sottomissione Atto senza parole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Jonesco S.Beckett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mento sera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621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/1ja-at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aques o la sottomissione Atto senza parole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Jonesco S.Beckett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oce Repubblicana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v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621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5/3ja-at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aques o la sottomissione Atto senza parole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Jonesco S.Beckett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vanti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3:00Z</dcterms:created>
  <dc:creator>.</dc:creator>
  <dc:description/>
  <cp:keywords/>
  <dc:language>en-US</dc:language>
  <cp:lastModifiedBy>.</cp:lastModifiedBy>
  <dcterms:modified xsi:type="dcterms:W3CDTF">2008-04-01T14:17:00Z</dcterms:modified>
  <cp:revision>1</cp:revision>
  <dc:subject/>
  <dc:title>Articolo N°</dc:title>
</cp:coreProperties>
</file>