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17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 N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/1fla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l flauto magico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zart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zzetto per costume di scena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ostato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stival di Glyndebourne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51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 N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/2fla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l flauto magico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zart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ografia: foto della maquet in cartoncino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stival di Glyndebourne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17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 N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/3fla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l flauto magico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zart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zzetto per costume di scena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stival di Glyndebourne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17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 N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/4fla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l flauto magico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zart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zzetto per costume di scena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stival di Glyndebourne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7:00Z</dcterms:created>
  <dc:creator>.</dc:creator>
  <dc:description/>
  <cp:keywords/>
  <dc:language>en-US</dc:language>
  <cp:lastModifiedBy>.</cp:lastModifiedBy>
  <dcterms:modified xsi:type="dcterms:W3CDTF">2008-04-22T10:07:00Z</dcterms:modified>
  <cp:revision>2</cp:revision>
  <dc:subject/>
  <dc:title>Manifesti e locandine N°</dc:title>
</cp:coreProperties>
</file>