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98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/1ass 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ssassinio nella cattedra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.S.Elio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tro Stabile di Tries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7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98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/2ass 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ssassinio nella cattedra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.S.Elio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tro Stabile di Tries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7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4:00Z</dcterms:created>
  <dc:creator>.</dc:creator>
  <dc:description/>
  <cp:keywords/>
  <dc:language>en-US</dc:language>
  <cp:lastModifiedBy>.</cp:lastModifiedBy>
  <dcterms:modified xsi:type="dcterms:W3CDTF">2008-03-25T09:05:00Z</dcterms:modified>
  <cp:revision>1</cp:revision>
  <dc:subject/>
  <dc:title>foto N°</dc:title>
</cp:coreProperties>
</file>