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579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N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/1l'arc 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'arciduca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.A.Borghese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atro Stabile di Trieste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ene e costumi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la foto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sonaggi ritratt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7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 della foto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54:00Z</dcterms:created>
  <dc:creator>.</dc:creator>
  <dc:description/>
  <cp:keywords/>
  <dc:language>en-US</dc:language>
  <cp:lastModifiedBy>.</cp:lastModifiedBy>
  <dcterms:modified xsi:type="dcterms:W3CDTF">2008-03-25T08:56:00Z</dcterms:modified>
  <cp:revision>1</cp:revision>
  <dc:subject/>
  <dc:title>foto N°</dc:title>
</cp:coreProperties>
</file>