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365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ifesti e locandine N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/1and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Andorra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x Frisch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 materiale pubblicitari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tolina pubblicitaria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mpagnia dei Quattro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getto grafico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304"/>
      </w:tblGrid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ifesti e locandine N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/4and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Andorra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x Frisch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 materiale pubblicitario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ndina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mpagnia dei Quattro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getto grafico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30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ifesti e locandine N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/2and 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Andorra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x Frisch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 materiale pubblicitario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ramma di sala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mpagnia dei Quattro 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getto grafico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30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ifesti e locandine N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/4and 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Andorra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x Frisch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 materiale pubblicitario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ramma di sala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mpagnia dei Quattro 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getto grafico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8:00Z</dcterms:created>
  <dc:creator>.</dc:creator>
  <dc:description/>
  <cp:keywords/>
  <dc:language>en-US</dc:language>
  <cp:lastModifiedBy>.</cp:lastModifiedBy>
  <dcterms:modified xsi:type="dcterms:W3CDTF">2008-04-01T14:09:00Z</dcterms:modified>
  <cp:revision>1</cp:revision>
  <dc:subject/>
  <dc:title>Manifesti e locandine N°</dc:title>
</cp:coreProperties>
</file>